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илактике терроризм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Атабаевская СОШ имени Героя РФ Ахметшина М.Р.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8-2019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4140"/>
        <w:gridCol w:w="1800"/>
        <w:gridCol w:w="3060"/>
      </w:tblGrid>
      <w:tr>
        <w:trPr>
          <w:trHeight w:val="276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за исполнение 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>Обсуждение</w:t>
            </w:r>
            <w:r>
              <w:rPr>
                <w:rFonts w:cs="Times New Roman" w:ascii="Times New Roman" w:hAnsi="Times New Roman"/>
              </w:rPr>
              <w:t xml:space="preserve"> вопроса о безопасности детей на начало учебного года </w:t>
            </w:r>
            <w:r>
              <w:rPr/>
              <w:t xml:space="preserve"> на августовско</w:t>
            </w:r>
            <w:r>
              <w:rPr>
                <w:rFonts w:cs="Times New Roman" w:ascii="Times New Roman" w:hAnsi="Times New Roman"/>
              </w:rPr>
              <w:t>м педсовете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знакомление с Планом мероприятий в период Месячника безопасности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  <w:r>
              <w:rPr>
                <w:rFonts w:cs="Times New Roman" w:ascii="Times New Roman" w:hAnsi="Times New Roman"/>
              </w:rPr>
              <w:t>9</w:t>
            </w:r>
            <w:r>
              <w:rPr/>
              <w:t xml:space="preserve"> авгус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А.Х.Хусаинов, директор 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классного часа о безопасности в случае чрезвычайных ситуаций  классными руководителями в своих классах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01.09.2018 г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оведение 5-минутных бесед о действиях  в случае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Сабирова Г.К., зам. директора по ВР, Преподаватель ОБЖ.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родителей с Инструкциями по вопросам культуры безопасности жизнедеятельности на родительских собраниях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10-15.09.2018 г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представители ГО и ЧС, преподаватель ОБЖ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оведение тренировочных упражнений по эвакуации детей из здания школы в случае ЧС во время учебного процес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рисунков на тему: «Как надо себя вести с огнем дома, в школе, на улице, в лесу», «Наше счастливое детство» среди учащихся 2-5 класс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2-5.09.2018 г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5-9.09.2018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ИЗО 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книжной выставки в библиотеке, кабинете ОБЖ по безопасности в случае Ч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Зиннатуллина Г.Н. зав. библиотекой, преподаватель ОБЖ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 детей в пожарную часть, Управление ГО и Ч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Сабирова Г.К., зам. директора по ВР, классные руководители 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классных часов по теме безопасности в случае ЧС с приглашением специалистов МЧС, ГРОВД, ОГИБДД, ОГПН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Сабирова Г.К., зам. директора по ВР, классные руководител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А.Х.Хуса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Nimbus Roman No9 L;Times New Roman" w:hAnsi="Nimbus Roman No9 L;Times New Roman" w:eastAsia="DejaVu Sans;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0:55:00Z</dcterms:created>
  <dc:creator>Evgeniya</dc:creator>
  <dc:description/>
  <cp:keywords/>
  <dc:language>en-US</dc:language>
  <cp:lastModifiedBy>Comp</cp:lastModifiedBy>
  <dcterms:modified xsi:type="dcterms:W3CDTF">2019-04-23T17:09:00Z</dcterms:modified>
  <cp:revision>5</cp:revision>
  <dc:subject/>
  <dc:title/>
</cp:coreProperties>
</file>